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to AWM for HQ Coys (Company Headquarters in Vietnam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en-AU"/>
        </w:rPr>
        <w:t>For information on 1 Company, 5 Company, 26 Transport Company, Royal Australian Army Service Corps (RAASC) in Vietnam follow this lin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awm.gov.au/collection/war_diaries/se_asian_conflicts/class.asp?levelID=5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5:00Z</dcterms:created>
  <dc:creator>Windows User</dc:creator>
  <dc:description/>
  <cp:keywords/>
  <dc:language>en-US</dc:language>
  <cp:lastModifiedBy>Windows User</cp:lastModifiedBy>
  <cp:lastPrinted>2011-01-21T08:04:00Z</cp:lastPrinted>
  <dcterms:modified xsi:type="dcterms:W3CDTF">2011-01-21T05:58:00Z</dcterms:modified>
  <cp:revision>3</cp:revision>
  <dc:subject/>
  <dc:title/>
</cp:coreProperties>
</file>