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0"/>
        <w:jc w:val="center"/>
        <w:outlineLvl w:val="0"/>
        <w:rPr>
          <w:rFonts w:ascii="Arial" w:hAnsi="Arial" w:cs="Arial"/>
        </w:rPr>
      </w:pPr>
      <w:r>
        <w:rPr>
          <w:rFonts w:cs="Arial" w:ascii="Arial" w:hAnsi="Arial"/>
          <w:b/>
        </w:rPr>
        <w:t>Major Bob Ney (Rtd)</w:t>
      </w:r>
    </w:p>
    <w:p>
      <w:pPr>
        <w:pStyle w:val="Normal"/>
        <w:ind w:left="-1080" w:hanging="0"/>
        <w:jc w:val="center"/>
        <w:rPr>
          <w:rFonts w:ascii="Arial" w:hAnsi="Arial" w:cs="Arial"/>
        </w:rPr>
      </w:pPr>
      <w:r>
        <w:rPr>
          <w:rFonts w:cs="Arial" w:ascii="Arial" w:hAnsi="Arial"/>
        </w:rPr>
      </w:r>
    </w:p>
    <w:p>
      <w:pPr>
        <w:pStyle w:val="Normal"/>
        <w:numPr>
          <w:ilvl w:val="0"/>
          <w:numId w:val="0"/>
        </w:numPr>
        <w:ind w:left="-1080" w:hanging="0"/>
        <w:outlineLvl w:val="0"/>
        <w:rPr>
          <w:rFonts w:ascii="Arial" w:hAnsi="Arial" w:cs="Arial"/>
          <w:u w:val="single"/>
        </w:rPr>
      </w:pPr>
      <w:r>
        <w:rPr>
          <w:rFonts w:cs="Arial" w:ascii="Arial" w:hAnsi="Arial"/>
          <w:u w:val="single"/>
        </w:rPr>
        <w:t>Very brief history of a Petroleum Operator and Bob Ney 30years Service:</w:t>
      </w:r>
    </w:p>
    <w:p>
      <w:pPr>
        <w:pStyle w:val="Normal"/>
        <w:ind w:left="-1080" w:hanging="0"/>
        <w:rPr>
          <w:rFonts w:ascii="Arial" w:hAnsi="Arial" w:cs="Arial"/>
          <w:u w:val="single"/>
        </w:rPr>
      </w:pPr>
      <w:r>
        <w:rPr>
          <w:rFonts w:cs="Arial" w:ascii="Arial" w:hAnsi="Arial"/>
          <w:u w:val="single"/>
        </w:rPr>
      </w:r>
    </w:p>
    <w:p>
      <w:pPr>
        <w:pStyle w:val="Normal"/>
        <w:ind w:left="-1080" w:hanging="0"/>
        <w:rPr/>
      </w:pPr>
      <w:r>
        <w:rPr>
          <w:rFonts w:cs="Arial" w:ascii="Arial" w:hAnsi="Arial"/>
        </w:rPr>
        <w:t>Born 17</w:t>
      </w:r>
      <w:r>
        <w:rPr>
          <w:rFonts w:cs="Arial" w:ascii="Arial" w:hAnsi="Arial"/>
          <w:vertAlign w:val="superscript"/>
        </w:rPr>
        <w:t>th</w:t>
      </w:r>
      <w:r>
        <w:rPr>
          <w:rFonts w:cs="Arial" w:ascii="Arial" w:hAnsi="Arial"/>
        </w:rPr>
        <w:t xml:space="preserve"> December 1945 Adelaide, South Australia, attended Enfield Primary School and Nailsworth Boy’s Technical High School.</w:t>
      </w:r>
    </w:p>
    <w:p>
      <w:pPr>
        <w:pStyle w:val="Normal"/>
        <w:ind w:left="-1080" w:hanging="0"/>
        <w:rPr>
          <w:rFonts w:ascii="Arial" w:hAnsi="Arial" w:cs="Arial"/>
        </w:rPr>
      </w:pPr>
      <w:r>
        <w:rPr>
          <w:rFonts w:cs="Arial" w:ascii="Arial" w:hAnsi="Arial"/>
        </w:rPr>
      </w:r>
    </w:p>
    <w:p>
      <w:pPr>
        <w:pStyle w:val="Normal"/>
        <w:numPr>
          <w:ilvl w:val="0"/>
          <w:numId w:val="0"/>
        </w:numPr>
        <w:ind w:left="-1080" w:hanging="0"/>
        <w:outlineLvl w:val="0"/>
        <w:rPr>
          <w:rFonts w:ascii="Arial" w:hAnsi="Arial" w:cs="Arial"/>
        </w:rPr>
      </w:pPr>
      <w:r>
        <w:rPr>
          <w:rFonts w:cs="Arial" w:ascii="Arial" w:hAnsi="Arial"/>
        </w:rPr>
        <w:t>Believe it or not I worked in a garage servicing cars and pumping petrol prior to joining up! Fat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Joined the Army 29</w:t>
      </w:r>
      <w:r>
        <w:rPr>
          <w:rFonts w:cs="Arial" w:ascii="Arial" w:hAnsi="Arial"/>
          <w:vertAlign w:val="superscript"/>
        </w:rPr>
        <w:t>th</w:t>
      </w:r>
      <w:r>
        <w:rPr>
          <w:rFonts w:cs="Arial" w:ascii="Arial" w:hAnsi="Arial"/>
        </w:rPr>
        <w:t xml:space="preserve"> January 1963 (17 years old), went to Kapooka for 3 months then allocated to Infantry, another 3 months at Infantry Centre Ingleburn, N.S.W. before joining E Company, 1 RAR at Holsworthy where I remained until joining 4 RAR in February 1964, Woodside S.A. </w:t>
      </w:r>
    </w:p>
    <w:p>
      <w:pPr>
        <w:pStyle w:val="Normal"/>
        <w:ind w:left="-1080" w:hanging="0"/>
        <w:rPr>
          <w:rFonts w:ascii="Arial" w:hAnsi="Arial" w:cs="Arial"/>
        </w:rPr>
      </w:pPr>
      <w:r>
        <w:rPr>
          <w:rFonts w:cs="Arial" w:ascii="Arial" w:hAnsi="Arial"/>
        </w:rPr>
      </w:r>
    </w:p>
    <w:p>
      <w:pPr>
        <w:pStyle w:val="Normal"/>
        <w:numPr>
          <w:ilvl w:val="0"/>
          <w:numId w:val="0"/>
        </w:numPr>
        <w:ind w:left="-1080" w:hanging="0"/>
        <w:outlineLvl w:val="0"/>
        <w:rPr>
          <w:rFonts w:ascii="Arial" w:hAnsi="Arial" w:cs="Arial"/>
        </w:rPr>
      </w:pPr>
      <w:r>
        <w:rPr>
          <w:rFonts w:cs="Arial" w:ascii="Arial" w:hAnsi="Arial"/>
        </w:rPr>
        <w:t>Promoted to Corporal in 1965.</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Deployed to Malaysia in October 1965 for 2 years with operational service in Malaysia and Borneo returning to Australia in October 1967 with a Corps transfer to the Royal Australian Army Service Corps (RAASC).</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October 1967 posted to 3 Supply Depot RAASC, Melbourne as a Corporal having to requalify being a change of Corps. Unit distributed dry foodstuffs Australia wid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1968 posted to 109 Supply Depot RAASC, promoted to Sergent Storeman Technical, attended CQMS Course and managed warehouse foodstuffs supplies for the Puckapunyal area.</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Posted to 9 Petroleum Platoon RAASC 1969 as a Sergent to be trained as a Petroleum Operator (not by choice) attended training and commenced duties. Conducted next training courses in 1969/70 with limited knowledge and managing the soldiers who had trained m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Posted to 8 Petroleum Platoon RAASC Vietnam April 1971 as Sergent Petroleum Operator, became detachment Commander Nui Dat soon after arrival.</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turned to Australia in January 1972 Sergent, 8 Petroleum Platoon RAASC located with 5 Transport Company, Enoggera, Brisbane until unit was disbanded in 1972. The unit carried out very limited field activities in that perio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osted to 9 Petroleum Platoon RAASC, Puckapunyal 1973, as a Sergent and promoted to Warrant Officer 2 (WOPET). At this stage I realised I was not going to get my choice of the Q stream so moved to promote the trade. Later that year the RAASC was disbanded and we were all transferred to RAAOC and RAC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is was to be a hard era for Petroleum Operators as very few RAAOC soldiers served in field units. The unit was relocated to Seymour Victoria with a base unit called 331 Supply Depot RAAOC. Interesting times as unit deployed often, conducted training courses, including infantry tactics and trialling new equipment as military funding was limited. I meantime qualified as a Work Study Operator, Warehouse Supervisor, Camouflage Instructor and Packaging Supervisor. I needed to improve my petroleum knowledge so I then read everything I could. Commenced training with BP in Melbourne. Why you ask? Well to confirm Petroleum Operators were superior to other RAAOC staff at the time as they had no understanding of the role. </w:t>
      </w:r>
    </w:p>
    <w:p>
      <w:pPr>
        <w:pStyle w:val="Normal"/>
        <w:ind w:left="-1080" w:hanging="0"/>
        <w:rPr>
          <w:rFonts w:ascii="Arial" w:hAnsi="Arial" w:cs="Arial"/>
        </w:rPr>
      </w:pPr>
      <w:r>
        <w:rPr>
          <w:rFonts w:cs="Arial" w:ascii="Arial" w:hAnsi="Arial"/>
        </w:rPr>
        <w:t xml:space="preserve">In 1976 July I was sent to England and Germany on the first “Exercise Long Look” to gain as much knowledge on petroleum training, bulk resupply system and how the British field units operate. Returning to Australia late December 1976. </w:t>
      </w:r>
    </w:p>
    <w:p>
      <w:pPr>
        <w:pStyle w:val="Normal"/>
        <w:ind w:left="-1080" w:hanging="0"/>
        <w:rPr>
          <w:rFonts w:ascii="Arial" w:hAnsi="Arial" w:cs="Arial"/>
        </w:rPr>
      </w:pPr>
      <w:r>
        <w:rPr>
          <w:rFonts w:cs="Arial" w:ascii="Arial" w:hAnsi="Arial"/>
        </w:rPr>
        <w:t xml:space="preserve">This is where the “Bird” became a symbol for the first time. However we could not have it recognised, but we kept placing it on all equipment, etc...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is gave me the start point for ensuring the trade grew, would be sustainable and ensuring safety levels improved. Upon return was posted to RAAOC Training Centre 1977 to introduce Subject 2 for all levels of promotion in the ranks. In addition I was to write the new training courses for the “Bulk” resupply system including updating the Pet Op course, Road Tankers, Medium Fuel Tankers, and Unit Bulk Refuelling Equipment mounted on Unimogs and Petroleum Handler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This was the first time that the Pet Op Course had been at a Training Centre and even though courses were still run externally for a couple of years, the scene was set. A tank farm with road side filling points was established to commence bulk fuel training at all levels.</w:t>
      </w:r>
    </w:p>
    <w:p>
      <w:pPr>
        <w:pStyle w:val="Normal"/>
        <w:ind w:left="-1080" w:hanging="0"/>
        <w:rPr>
          <w:rFonts w:ascii="Arial" w:hAnsi="Arial" w:cs="Arial"/>
        </w:rPr>
      </w:pPr>
      <w:r>
        <w:rPr>
          <w:rFonts w:cs="Arial" w:ascii="Arial" w:hAnsi="Arial"/>
        </w:rPr>
        <w:t>Promoted to WO1 in June 1977 managing to complete 11 x three and a half week Subject Two courses a year and support the petroleum operator/bulk refuel development into a modular courses with the help of a few petroleum operator NCOs. This then set the scene for the next few years for the development of training, recognition by the corps, and creation of a new location for petroleum training at Bandiana.</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I was then posted to Coopers Plains 1980 as OC of the Mobile Petroleum Laboratory as a WO 1 to re-establish the unit. Not long after taking command (2 of us) I was posted as OC Petroleum Company as part of 2 AOD (which became 2 Field Supply Battalion). I remained in command of both units until a newly trained Officer arrived from the UK mid 1981. I then returned to the Mobile Petroleum Lab until end of that year when I was posted and promoted to Captain in January 1982.</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My first posting as an Officer in 1982 was 2IC of Trade Training Wing RAAOC Centre, Bandiana, which of course, had the petroleum training element as part of the structure. A very interesting 2 years with many in roads made with the petroleum training, establishing the petroleum training area/section as well as upgrading many of the other trad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n 1984 I was returned to the Petroleum Platoon as O.C., 2 Field Supply Battalion which was part of Combat Supply Company. The unit at this stage had lost number due to the restructure, however, the petroleum operators kept calling themselves 9 Pet Pl. The unit was always deployed. Lacking in numbers but not in enthusiasm many of the operators went on to be Senior NCOs and/or enjoyed long careers in other areas. Plans then began for the establishment of the new petroleum site known as the “Pink Palace”, and it is still there today.</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In 1986/1987 was posted as O.C. Detachment 11 Supply Battalion Coopers Plains which consisted of Engineers stores, including petroleum equipment and petroleum operators. My role was to close down the establishment and relocate all stores to Wallangarra and establish a petroleum element there as well.</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romoted to Major in 1988/1989 returning to 2 Field Supply Battalion as O.C. Stores Company. My role was to change the way the company operated, improve efficiency, upgrade storage facilities, just in time management, implement computerised stores/local purchase system, train all soldiers in field operations and deploy the Company on one of the largest exercise involving 20,000 troops, Exercise K89.</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Final posting 1990/1991 was 11 Brigade Headquarters as D.Q (Senior Logistics Officer) Townsville. All postings as an Officer were command positions which are very unusual when promoted from the ranks as most of you know. Discharged in February 1992.</w:t>
      </w:r>
    </w:p>
    <w:sectPr>
      <w:footerReference w:type="default" r:id="rId2"/>
      <w:type w:val="nextPage"/>
      <w:pgSz w:w="11906" w:h="16838"/>
      <w:pgMar w:left="1800" w:right="746"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1:33:00Z</dcterms:created>
  <dc:creator> </dc:creator>
  <dc:description/>
  <cp:keywords/>
  <dc:language>en-US</dc:language>
  <cp:lastModifiedBy>russ</cp:lastModifiedBy>
  <cp:lastPrinted>2010-11-12T06:53:00Z</cp:lastPrinted>
  <dcterms:modified xsi:type="dcterms:W3CDTF">2011-01-09T01:33:00Z</dcterms:modified>
  <cp:revision>2</cp:revision>
  <dc:subject/>
  <dc:title>Major Bob Ney (Rtd)</dc:title>
</cp:coreProperties>
</file>